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3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дкие и исчезающие виды растений, животных </w:t>
        <w:br/>
        <w:t xml:space="preserve">ГЛХУ «Молодечненский лесхоз» </w:t>
      </w:r>
    </w:p>
    <w:p>
      <w:pPr>
        <w:pStyle w:val="21"/>
        <w:spacing w:lineRule="auto" w:line="232"/>
        <w:rPr>
          <w:b/>
          <w:b/>
          <w:sz w:val="25"/>
        </w:rPr>
      </w:pPr>
      <w:r>
        <w:rPr>
          <w:b/>
          <w:sz w:val="25"/>
        </w:rPr>
      </w:r>
    </w:p>
    <w:p>
      <w:pPr>
        <w:pStyle w:val="21"/>
        <w:spacing w:lineRule="auto" w:line="232"/>
        <w:rPr/>
      </w:pPr>
      <w:r>
        <w:rPr>
          <w:sz w:val="25"/>
        </w:rPr>
        <w:t>В лесхозе имеются места обитания редких растений: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Шпажник черепитчатый – Радошковичское лесничество.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Ниоттианта клобучковая – Лебедевское лесничество.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Лилия кудреватая – Радошковичское лесничество.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Прострел луговой – Лебедевское лесничество.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Баранец обыкновенный – Городокское лесничество.</w:t>
      </w:r>
    </w:p>
    <w:p>
      <w:pPr>
        <w:pStyle w:val="21"/>
        <w:spacing w:lineRule="auto" w:line="232"/>
        <w:rPr/>
      </w:pPr>
      <w:r>
        <w:rPr>
          <w:sz w:val="25"/>
        </w:rPr>
        <w:t>Согласно охранным обязательствам необходимо соблюдать следующий специальный режим охраны и использования произрастания диких растений: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не проводить гидромелиоративные и земляные работы, изменяющие ландшафт;</w:t>
      </w:r>
    </w:p>
    <w:p>
      <w:pPr>
        <w:pStyle w:val="21"/>
        <w:spacing w:lineRule="auto" w:line="232"/>
        <w:rPr/>
      </w:pPr>
      <w:r>
        <w:rPr>
          <w:sz w:val="25"/>
        </w:rPr>
        <w:t>не допускать строительства зданий и сооружений, устройство туристических стоянок, городков и оборудования рекреационных зон;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Не проводить рубки главного пользования:</w:t>
      </w:r>
    </w:p>
    <w:p>
      <w:pPr>
        <w:pStyle w:val="21"/>
        <w:spacing w:lineRule="auto" w:line="232"/>
        <w:rPr/>
      </w:pPr>
      <w:r>
        <w:rPr>
          <w:sz w:val="25"/>
        </w:rPr>
        <w:t>С целью сохранения дикорастущих растений проводить хозяйственные мероприятия преимущественно в зимний период после промерзания почвы.</w:t>
      </w:r>
    </w:p>
    <w:p>
      <w:pPr>
        <w:pStyle w:val="21"/>
        <w:spacing w:lineRule="auto" w:line="232"/>
        <w:rPr/>
      </w:pPr>
      <w:r>
        <w:rPr>
          <w:sz w:val="25"/>
        </w:rPr>
        <w:t>Режим охраны и порядок использования особо охраняемых природных территорий учтены лесоустройством при назначении хозяйственных мероприятий. Сведения о принадлежности участков лесного фонда к особо охраняемым природным территориям отражены в таксационных описаниях по лесничествам, а также показаны условными знаками на планово-картографических материалах.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 xml:space="preserve">Работа по выявлению редких и исчезающих видов ведется в соответствии с «Положением о порядке выявления, учета, мониторинга и охраны мест». </w:t>
      </w:r>
    </w:p>
    <w:p>
      <w:pPr>
        <w:pStyle w:val="21"/>
        <w:spacing w:lineRule="auto" w:line="232"/>
        <w:rPr/>
      </w:pPr>
      <w:r>
        <w:rPr>
          <w:sz w:val="25"/>
        </w:rPr>
        <w:t xml:space="preserve">Новые лесные участки – места обитания редких и исчезающих видов растений и животных (или которые могут быть потенциально отнесены к таковым) – могут быть выявлены работниками лесхоза, а также заинтересованными сторонами (в т.ч. местным населением, представителями районной инспекции Минприроды, экологическими активистами, представителями государственных научных и образовательных учреждений, негосударственных организаций и пр.). 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>В случае выявления потенциальных участков – места обитания редких и исчезающих видов растений и животных (или которые могут быть потенциально отнесены к таковым) – для их последующей регистрации и взятия на учет лесхозом заинтересованные стороны имеют право обратиться в ближайшее лесничество или отдел лесного хозяйства в административном здании лесхоза.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 xml:space="preserve">Работа по регистрации и взятия на учет редких и исчезающих видов ведется в соответствии с «Положением о порядке выявления, учета, мониторинга и охраны мест». </w:t>
      </w:r>
    </w:p>
    <w:p>
      <w:pPr>
        <w:pStyle w:val="21"/>
        <w:spacing w:lineRule="auto" w:line="232"/>
        <w:rPr>
          <w:sz w:val="25"/>
        </w:rPr>
      </w:pPr>
      <w:r>
        <w:rPr>
          <w:sz w:val="25"/>
        </w:rPr>
        <w:t xml:space="preserve">Мониторинг мест обитания или произрастания животных и растений, занесенных в Красную книгу РБ, является составной частью системы охраны лесов. Повыдельная информация по таким участкам ведется в соответствии с нижеприведенной формой. Ответственные – лесничие. Общий контроль – главный лесничий, начальник лесного отдела. Ответственный за регистрацию результатов мониторинга – помощник лесничего. Проверка лесных участков – по мере необходимости, но не реже одного раза в календарный год. В случае спорных моментов, иных затруднений в идентификации «краснокнижника» – вызывается представитель(и) лесного отдела и/или представитель районной инспекции Минприроды, другие квалифицированные специалисты. Информация в отношении результатов мониторинга накапливается в лесничестве. </w:t>
      </w:r>
    </w:p>
    <w:p>
      <w:pPr>
        <w:pStyle w:val="21"/>
        <w:spacing w:lineRule="auto" w:line="232"/>
        <w:rPr>
          <w:sz w:val="26"/>
        </w:rPr>
      </w:pPr>
      <w:r>
        <w:rPr>
          <w:sz w:val="25"/>
        </w:rPr>
        <w:t>Информация передается в лесной отдел при ревизии лесничества (либо заблаговременно, при наличии результатов мониторинга).</w:t>
      </w:r>
      <w:r>
        <w:rPr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иторинг мест обитания или произрастания животных и растений, занесенных в Красную книгу Р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 охраняемого вида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хоз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Молодечненский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Лесничество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артал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ыдел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3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800"/>
        <w:gridCol w:w="1808"/>
        <w:gridCol w:w="1959"/>
        <w:gridCol w:w="2203"/>
      </w:tblGrid>
      <w:tr>
        <w:trPr>
          <w:trHeight w:val="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гроз (указать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(куртин), ш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пуляции (для растений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Ф.И.О.), подпись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21" w:leader="none"/>
          <w:tab w:val="left" w:pos="4061" w:leader="none"/>
        </w:tabs>
        <w:spacing w:lineRule="auto" w:line="240" w:before="0" w:after="0"/>
        <w:ind w:left="38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зможные угро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арушение гидрологического режима и добыча тор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2. Повреждения лесов болезнями, вредителями и шквалистым в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3. Пож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4. Загрязнение окружающей среды (наличие бытового мусора, отходов промышленных предприятий, животноводческих фер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5. Повреждение напочвенного покрова и уничтожение редких и охраняемых в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6. Почвенная эро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7. Появление агрессивных инвазивных (борщевик сосновского, золотарник канадский, клен ясенелистный и др.)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8. Сплошнолесосечные р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9. Деятельность боб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 Строительство линий коммуникаций (дороги, ЛЭ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Иное (указать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7:00Z</dcterms:created>
  <dc:creator>Admin</dc:creator>
  <dc:description/>
  <cp:keywords/>
  <dc:language>en-US</dc:language>
  <cp:lastModifiedBy>Admin</cp:lastModifiedBy>
  <dcterms:modified xsi:type="dcterms:W3CDTF">2014-12-12T05:16:00Z</dcterms:modified>
  <cp:revision>4</cp:revision>
  <dc:subject/>
  <dc:title/>
</cp:coreProperties>
</file>